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FIDENTIAL </w:t>
      </w:r>
    </w:p>
    <w:p>
      <w:pPr>
        <w:pStyle w:val="Default"/>
        <w:ind w:left="3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CUMENTATION AND IDENTIFICATION </w:t>
      </w:r>
    </w:p>
    <w:p>
      <w:pPr>
        <w:pStyle w:val="Default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F SOURCE INDIVIDUAL </w:t>
      </w:r>
    </w:p>
    <w:p>
      <w:pPr>
        <w:pStyle w:val="Default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ame of Exposed Employee ______________________________________________________________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ame and phone number of Medical Provider who should be contacted.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cident Information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ate:_____________________________________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ame or medical record number of the individual who is the Source of the Exposure;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ture of the Incident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[ ] Contaminated needlestick injury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[ ] Blood, body fluid splash onto mucous membrane or non-intact skin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[ ] Other _____________________________________________________________________________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port of Source Individual Evaluation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hart reviewed by _____________________________________Date _____________________________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ource Individual Unknown-researched by ________________________Date_______________________ </w:t>
      </w:r>
    </w:p>
    <w:p>
      <w:pPr>
        <w:pStyle w:val="Default"/>
        <w:ind w:left="360" w:hanging="0"/>
        <w:rPr/>
      </w:pPr>
      <w:r>
        <w:rPr>
          <w:sz w:val="28"/>
          <w:szCs w:val="28"/>
        </w:rPr>
        <w:t xml:space="preserve">Testing of Source Individual’s blood </w:t>
      </w:r>
      <w:r>
        <w:rPr>
          <w:b/>
          <w:bCs/>
          <w:sz w:val="28"/>
          <w:szCs w:val="28"/>
        </w:rPr>
        <w:t xml:space="preserve">CONSENT </w:t>
      </w:r>
      <w:r>
        <w:rPr>
          <w:sz w:val="28"/>
          <w:szCs w:val="28"/>
        </w:rPr>
        <w:t xml:space="preserve">Obtained [ ] Refused [ ]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heck One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[ ] Identification of source individual infeasible or prohibited by State Law. State why unfeasible.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[ ] Evaluation of the source individual reflected known exposure to Blood borne Pathogen.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[ ] Evaluation of the source individual reflected possible exposure to Blood borne Pathogen and medical follow-up is recommended.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Report completed by______________________________Date___________________________________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OTE: </w:t>
      </w:r>
      <w:r>
        <w:rPr>
          <w:sz w:val="28"/>
          <w:szCs w:val="28"/>
        </w:rPr>
        <w:t xml:space="preserve">report the results of the source individual’s blood test to the medical provider named above who will inform the exposed employee. Do not report blood findings to the employer. </w:t>
      </w:r>
      <w:r>
        <w:rPr>
          <w:b/>
          <w:bCs/>
          <w:sz w:val="28"/>
          <w:szCs w:val="28"/>
        </w:rPr>
        <w:t xml:space="preserve">HIV </w:t>
      </w:r>
      <w:r>
        <w:rPr>
          <w:sz w:val="28"/>
          <w:szCs w:val="28"/>
        </w:rPr>
        <w:t xml:space="preserve">related information cannot be released without the written consent of the source individual.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APPENDIX C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03:00Z</dcterms:created>
  <dc:creator>Mazzocca, Janet</dc:creator>
  <dc:description/>
  <cp:keywords/>
  <dc:language>en-US</dc:language>
  <cp:lastModifiedBy>Mazzocca, Janet</cp:lastModifiedBy>
  <dcterms:modified xsi:type="dcterms:W3CDTF">2009-08-24T19:03:00Z</dcterms:modified>
  <cp:revision>2</cp:revision>
  <dc:subject/>
  <dc:title/>
</cp:coreProperties>
</file>