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lassroom Observatio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evaluated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(s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tudents present __________ Cours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ions.</w:t>
      </w:r>
      <w:r>
        <w:rPr/>
        <w:t xml:space="preserve"> Several days prior to the classroom visit, the instructor should provide the observer(s) with a copy of the course syllabus containing course objectives, content, and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dure.</w:t>
      </w:r>
      <w:r>
        <w:rPr/>
        <w:t xml:space="preserve"> The observer(s) should meet with the instructor several days </w:t>
      </w:r>
      <w:r>
        <w:rPr>
          <w:b/>
        </w:rPr>
        <w:t>in advance</w:t>
      </w:r>
      <w:r>
        <w:rPr/>
        <w:t xml:space="preserve"> of the visit to learn the instructor’s classroom objectives as well as the teaching methods to be used.  Within several days </w:t>
      </w:r>
      <w:r>
        <w:rPr>
          <w:b/>
        </w:rPr>
        <w:t>after</w:t>
      </w:r>
      <w:r>
        <w:rPr/>
        <w:t xml:space="preserve"> the visit, the observer(s) should meet with the instructor to discuss observations and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feel free to use the reverse side of this page to elaborate on your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instructor’s content mastery, breadth, and dep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method(s) of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clear and well organized is the presen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form and extent of student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specific suggestions would you make to improve this instructor’s teaching?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41:00Z</dcterms:created>
  <dc:creator>Kimberly Koch</dc:creator>
  <dc:description/>
  <dc:language>en-US</dc:language>
  <cp:lastModifiedBy>Bill Reynolds</cp:lastModifiedBy>
  <cp:lastPrinted>2003-02-23T12:01:00Z</cp:lastPrinted>
  <dcterms:modified xsi:type="dcterms:W3CDTF">2013-10-28T18:41:00Z</dcterms:modified>
  <cp:revision>2</cp:revision>
  <dc:subject/>
  <dc:title>Classroom Observation Report</dc:title>
</cp:coreProperties>
</file>